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980" w:hanging="0"/>
        <w:jc w:val="both"/>
        <w:rPr>
          <w:rFonts w:cs="Arial"/>
          <w:caps w:val="false"/>
          <w:smallCaps w:val="false"/>
          <w:shadow/>
          <w:sz w:val="24"/>
          <w:u w:val="single"/>
          <w:lang w:val="en-US" w:eastAsia="en-US"/>
        </w:rPr>
      </w:pPr>
      <w:r>
        <w:rPr>
          <w:rFonts w:eastAsia="Arial" w:cs="Arial"/>
          <w:caps w:val="false"/>
          <w:smallCaps w:val="false"/>
          <w:shadow/>
          <w:sz w:val="24"/>
          <w:u w:val="single"/>
          <w:lang w:val="en-US" w:eastAsia="en-US"/>
        </w:rPr>
        <w:t xml:space="preserve">   </w:t>
      </w:r>
    </w:p>
    <w:p>
      <w:pPr>
        <w:pStyle w:val="Heading"/>
        <w:spacing w:lineRule="auto" w:line="240"/>
        <w:ind w:left="1980" w:hanging="0"/>
        <w:jc w:val="both"/>
        <w:rPr>
          <w:rFonts w:cs="Arial"/>
          <w:caps w:val="false"/>
          <w:smallCaps w:val="false"/>
          <w:shadow/>
          <w:sz w:val="24"/>
          <w:u w:val="single"/>
        </w:rPr>
      </w:pPr>
      <w:r>
        <w:rPr>
          <w:rFonts w:cs="Arial"/>
          <w:caps w:val="false"/>
          <w:smallCaps w:val="false"/>
          <w:shadow/>
          <w:sz w:val="24"/>
          <w:u w:val="single"/>
          <w:lang w:val="en-US" w:eastAsia="en-US"/>
        </w:rPr>
        <w:t>Projeto de Lei nº 19, de 31 de maio de 2019.</w:t>
      </w:r>
    </w:p>
    <w:p>
      <w:pPr>
        <w:pStyle w:val="Normal"/>
        <w:spacing w:lineRule="auto" w:line="240" w:before="280" w:after="280"/>
        <w:ind w:left="198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Dispõe sobre a alteração do artigo 1º da Lei </w:t>
      </w:r>
      <w:r>
        <w:rPr>
          <w:rFonts w:cs="Arial" w:ascii="Arial" w:hAnsi="Arial"/>
          <w:sz w:val="24"/>
          <w:szCs w:val="24"/>
        </w:rPr>
        <w:t xml:space="preserve">2.134, de 20/02/2017 e d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Lei 1.990 de 11/08/2014, da Função Gratificada </w:t>
      </w:r>
      <w:r>
        <w:rPr>
          <w:rFonts w:cs="Arial" w:ascii="Arial" w:hAnsi="Arial"/>
          <w:sz w:val="24"/>
          <w:szCs w:val="24"/>
        </w:rPr>
        <w:t xml:space="preserve">ao integrante do cargo de Agente Legislativ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a Câmara Municipal de Rio do Campo e altera os anexos XX e XXI da Lei Municipal nº 1.282/2002, alterada pelas leis 1.574/2007, 1.748/2011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1859/2013, 1990/2014 e 2134/2017 e demais alterações,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que dispõe sobre a Reestruturação do Quadro de Pessoal, Plano de Cargos, Vencimentos e Desenvolvimento Funcional da Câmara  Municipal  de Rio do Campo e dá outras providências.</w:t>
      </w:r>
      <w:r>
        <w:rPr>
          <w:rFonts w:eastAsia="Times New Roman" w:cs="Arial" w:ascii="Arial" w:hAnsi="Arial"/>
          <w:sz w:val="24"/>
          <w:szCs w:val="24"/>
          <w:lang w:eastAsia="pt-BR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Mesa da Câmara Municipal de Rio do Campo </w:t>
      </w:r>
      <w:r>
        <w:rPr>
          <w:rFonts w:cs="Arial" w:ascii="Arial" w:hAnsi="Arial"/>
          <w:b/>
          <w:sz w:val="24"/>
          <w:szCs w:val="24"/>
        </w:rPr>
        <w:t>APRESENTA</w:t>
      </w:r>
      <w:r>
        <w:rPr>
          <w:rFonts w:cs="Arial" w:ascii="Arial" w:hAnsi="Arial"/>
          <w:sz w:val="24"/>
          <w:szCs w:val="24"/>
        </w:rPr>
        <w:t xml:space="preserve"> o seguinte Projeto de Lei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ica alterado o artigo 1º da Lei nº. 2134 de 20 de fevereiro de 2017 </w:t>
      </w:r>
      <w:r>
        <w:rPr>
          <w:rFonts w:cs="Arial" w:ascii="Arial" w:hAnsi="Arial"/>
          <w:sz w:val="24"/>
          <w:szCs w:val="24"/>
        </w:rPr>
        <w:t xml:space="preserve">e d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Lei 1.990 de 11/08/2014, da Função Gratificada </w:t>
      </w:r>
      <w:r>
        <w:rPr>
          <w:rFonts w:cs="Arial" w:ascii="Arial" w:hAnsi="Arial"/>
          <w:sz w:val="24"/>
          <w:szCs w:val="24"/>
        </w:rPr>
        <w:t xml:space="preserve">ao integrante do cargo de Agente Legislativ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a Câmara Municipal de Rio do Campo e altera os anexos XX e XXI da Lei Municipal nº 1.282/2002, alterada pelas leis 1.574/2007, 1.748/2011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1859/2013, 1990/2014 e 2134/2017 e demais alterações, passando a ter a seguinte redação:</w:t>
      </w:r>
    </w:p>
    <w:p>
      <w:pPr>
        <w:pStyle w:val="Normal"/>
        <w:spacing w:lineRule="auto" w:line="240" w:before="280" w:after="280"/>
        <w:ind w:left="2268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rt. 1º - Fica criado o quadro de Função Gratificada ao integrante do carg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de Agente Legislativ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e será responsável pelo Controle Patrimonial; pela Folha de Pagamento e Setor de Pessoal da Câmara Municipal; responsável pelo SIC (</w:t>
      </w:r>
      <w:r>
        <w:rPr>
          <w:rFonts w:cs="Arial" w:ascii="Arial" w:hAnsi="Arial"/>
          <w:sz w:val="24"/>
          <w:szCs w:val="24"/>
        </w:rPr>
        <w:t>Serviço de Informações ao Cidadão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 Poder Legislativo de Rio do Campo; pela Tesouraria da Câmara Municipal; e pela função de Ouvidor da Ouvidoria do Legislativo da Câmara Municipal de Rio do Campo, com gratificação de 40% (quarenta por cento) sobre o vencimento básico do servidor ocupante da função gratificada, alterando os Anexos XX e XXI na Lei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Municipal nº 1.282/2002, alterada pelas leis 1.574/2007, 1.748/2011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1859/2013, 1990/2014 e 2134/2017 e demais alterações que Dispõe sobre a reestruturação do quadro de pessoal, plano de cargos, vencimentos e desenvolvimento funcional da Câmara  Municipal  de Rio do Campo-SC, que passa a fazer parte integrante da Lei e da Estrutura Organizacional básica do Poder Legislativo de Rio do Campo-SC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Gratificação a que se refere o “caput” deste artigo comporá o cálculo da gratificação natalin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icam alterados os anexos XX e XXI das Leis nº 2134 de 20 de fevereiro de 2017;  Lei nº. 1990 de 11 de agosto de 2014 e da Lei 1.282/2002, passando a ter a seguinte redação:</w:t>
      </w:r>
    </w:p>
    <w:p>
      <w:pPr>
        <w:pStyle w:val="Normal"/>
        <w:spacing w:lineRule="atLeast" w:line="1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18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XX</w:t>
      </w:r>
      <w:r>
        <w:rPr>
          <w:rFonts w:eastAsia="Times New Roman" w:cs="Arial" w:ascii="Arial" w:hAnsi="Arial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QUADRO DAS FUNÇÕES GRATIFICAD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ÓDIGO: FG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25"/>
        <w:gridCol w:w="1413"/>
        <w:gridCol w:w="2900"/>
      </w:tblGrid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 VAGA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ratificação sobre o vencimento do servidor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Função Gratific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ntegrante do cargo de Agente Legislativ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Responsável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elo Controle Patrimonial; pela Folha de Pagamento e Setor de Pessoal da Câmara Municipal; responsável pelo SIC do Poder Legislativo de Rio do Campo; pela Tesouraria da Câmara Municip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 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ela função de Ouvidor da Ouvidoria do Legislativo da Câmara Municipal de Rio do Camp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G-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0% - Nível IX-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XX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SCRIÇÃO DO CARGO – FUNÇÃO GRATIFICAD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RUPO PROFISSIONAL: I</w:t>
      </w:r>
      <w:r>
        <w:rPr>
          <w:rFonts w:cs="Arial" w:ascii="Arial" w:hAnsi="Arial"/>
          <w:b/>
          <w:sz w:val="24"/>
          <w:szCs w:val="24"/>
        </w:rPr>
        <w:t>ntegrante do cargo de Agente Legislativ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responsável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elo Controle Patrimonial; pela Folha de Pagamento e Setor de Pessoal da Câmara Municipal; responsável pelo SIC (Sistema de Informação ao Cidadão) do Poder Legislativo de Rio do Campo; responsável pela Tesouraria da Câmara Municipal; e pela função de Ouvidor da Ouvidoria do Legislativo da Câmara Municipal de Rio do Camp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RATIFICAÇÃO: 40% sobre o vencimento do servidor designado para a Função Gratificad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SCRIÇÃO E QUALIFICAÇÃO NECESSÁRIA: O Cargo de provimento efetivo que exerce a função gratificada de Responsável pelo controle patrimonial no qual executará o abastecimento do sistema patrimonial, incluindo novos bens e sendo responsável pela depreciação dos mesmos; pela Folha de Pagamento e Setor de Pessoal da Câmara Municipal, executará todos os serviços de confecção das folhas de pagamento e executará atos de pessoal, operando sistemas e formalizando conferências, sendo responsável pelo fiel cumprimento da Legislação em vigor e pela execução de tais atribuições, a que é inerente aos assuntos de sua competência e fixados na Lei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; responsável pelo SIC do Poder Legislativo de Rio do Campo, o qual executará o atendimento ao cidadão pessoalmente ou via internet e responderá as solicitações juntamente com a comissão designada; também sendo responsável pela tesouraria da Câmara Municipal </w:t>
      </w:r>
      <w:r>
        <w:rPr>
          <w:rFonts w:cs="Arial" w:ascii="Arial" w:hAnsi="Arial"/>
          <w:b/>
          <w:sz w:val="24"/>
          <w:szCs w:val="24"/>
        </w:rPr>
        <w:t xml:space="preserve">para emitir cheques; abrir contas de depósito; autorizar cobranças; utilizar o crédito aberto na forma e condições; receber, passar recibo e dar quitação; solicitar saldos e extratos; requisitar talonários de cheques; autorizar débito em conta relativo a operações; retirar cheques devolvidos; endossar cheques; sustar/contra-ordenar cheques; cancelar cheques; baixar cheques; efetuar resgatar/aplicações financeiras; cadastrar, alterar e desbloquear senhas; efetuar saques-conta correte; efetuar pagamentos por meio eletrônico; efetuar transferências por meio eletrônico; liberar arquivos de pagamentos no ger.financeiro/AASP; solicitar saldos/extratos de investimentos; solicitar saldos/extratos de operações de crédito; emitir comprovantes; efetuar transferência p/ mesma titularidade-meio eletrônico; encerrar contas de depósito; consultar obrigações de débito direto autorizado-DDA;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e pela função de Ouvidor da Ouvidoria do Legislativo da Câmara Municipal de Rio do Campo em que atenderá as determinações da Resolução 03/2019, que trata da Ouvidoria da Câmara Municipal e demais legislações pertinentes a função de Ouvido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despesas decorrentes da aplicaçã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desta lei, correrão por conta das dotações próprias do Orçamento Vigente, suplementadas se necessár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a Lei </w:t>
      </w:r>
      <w:r>
        <w:rPr>
          <w:rFonts w:cs="Arial" w:ascii="Arial" w:hAnsi="Arial"/>
          <w:sz w:val="24"/>
          <w:szCs w:val="24"/>
        </w:rPr>
        <w:t>entra em vigor na data de sua publi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Sala das sessões, em 03 de junho de 201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IOMAR SADLOWSKI </w:t>
        <w:tab/>
        <w:tab/>
        <w:t xml:space="preserve">                GILMAR FLORENTINO DA SILVA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  <w:tab/>
        <w:tab/>
        <w:tab/>
        <w:tab/>
        <w:tab/>
        <w:t>Vice-Presidente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ERONI ALVES</w:t>
      </w:r>
    </w:p>
    <w:p>
      <w:pPr>
        <w:pStyle w:val="Normal"/>
        <w:spacing w:lineRule="atLeast" w:line="18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º Secretário</w:t>
        <w:tab/>
        <w:tab/>
        <w:tab/>
      </w:r>
      <w:r>
        <w:br w:type="page"/>
      </w:r>
    </w:p>
    <w:p>
      <w:pPr>
        <w:pStyle w:val="Normal"/>
        <w:spacing w:lineRule="atLeast" w:line="18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visa alterar a descrição e qualificação da gratificação para 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i</w:t>
      </w:r>
      <w:r>
        <w:rPr>
          <w:rFonts w:cs="Arial" w:ascii="Arial" w:hAnsi="Arial"/>
          <w:sz w:val="24"/>
          <w:szCs w:val="24"/>
        </w:rPr>
        <w:t>ntegrante do cargo de Agente Legislativ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que será responsável </w:t>
      </w:r>
      <w:r>
        <w:rPr>
          <w:rFonts w:eastAsia="Times New Roman" w:cs="Arial" w:ascii="Arial" w:hAnsi="Arial"/>
          <w:sz w:val="24"/>
          <w:szCs w:val="24"/>
          <w:lang w:eastAsia="pt-BR"/>
        </w:rPr>
        <w:t>pelo Controle Patrimonial; pela Folha de Pagamento e Setor de Pessoal da Câmara Municipal; responsável pelo SIC (Sistema de Informação ao Cidadão) do Poder Legislativo de Rio do Campo; tesouraria da Câmara Municipal; e a função de Ouvidor da Ouvidoria do Legislativo Municipal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.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para realizar um concurso Público para a contratação de mais um funcionário, o gasto será bem mais elev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não haverá reajuste na porcentagem da gratificação, ou seja, não haverá aumento da despesa ao erári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os Servidores Efetivos da Câmara podem exercer tais funçõ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nte todo o exposto, esperamos serenamente que todos os Nobres Edis, acatem o presente projeto.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Sala das sessões, em 03 de junho de 201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IOMAR SADLOWSKI </w:t>
        <w:tab/>
        <w:tab/>
        <w:t xml:space="preserve">                GILMAR FLORENTINO DA SILVA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  <w:tab/>
        <w:tab/>
        <w:tab/>
        <w:tab/>
        <w:tab/>
        <w:t>Vice-Presidente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ERONI ALVES</w:t>
      </w:r>
    </w:p>
    <w:p>
      <w:pPr>
        <w:pStyle w:val="Normal"/>
        <w:widowControl w:val="false"/>
        <w:autoSpaceDE w:val="false"/>
        <w:spacing w:lineRule="auto" w:line="240" w:before="0" w:after="0"/>
        <w:ind w:hanging="11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spacing w:lineRule="auto" w:line="240" w:before="0" w:after="0"/>
      <w:ind w:left="851" w:hanging="0"/>
      <w:jc w:val="center"/>
      <w:rPr>
        <w:rFonts w:ascii="Arial" w:hAnsi="Arial"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7795</wp:posOffset>
          </wp:positionH>
          <wp:positionV relativeFrom="paragraph">
            <wp:posOffset>-11430</wp:posOffset>
          </wp:positionV>
          <wp:extent cx="628015" cy="903605"/>
          <wp:effectExtent l="0" t="0" r="0" b="0"/>
          <wp:wrapTight wrapText="bothSides">
            <wp:wrapPolygon edited="0">
              <wp:start x="-234" y="0"/>
              <wp:lineTo x="-234" y="21429"/>
              <wp:lineTo x="21572" y="21429"/>
              <wp:lineTo x="21572" y="0"/>
              <wp:lineTo x="-234" y="0"/>
            </wp:wrapPolygon>
          </wp:wrapTight>
          <wp:docPr id="1" name="logo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CÂMARA MUNICIPAL DE VEREADORES DE RIO DO CAMPO</w:t>
    </w:r>
  </w:p>
  <w:p>
    <w:pPr>
      <w:pStyle w:val="Normal"/>
      <w:shd w:fill="CCCCCC" w:val="clear"/>
      <w:spacing w:lineRule="auto" w:line="240" w:before="0" w:after="0"/>
      <w:ind w:left="851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RUA 29 DE DEZEMBRO, 70 - SALA 01, CENTRO.</w:t>
    </w:r>
  </w:p>
  <w:p>
    <w:pPr>
      <w:pStyle w:val="Heading1"/>
      <w:shd w:fill="CCCCCC" w:val="clear"/>
      <w:ind w:left="851" w:hanging="0"/>
      <w:rPr/>
    </w:pPr>
    <w:r>
      <w:rPr>
        <w:rFonts w:cs="Arial"/>
      </w:rPr>
      <w:t>FONE (47) 3564-1671</w:t>
    </w:r>
  </w:p>
  <w:p>
    <w:pPr>
      <w:pStyle w:val="Normal"/>
      <w:shd w:fill="CCCCCC" w:val="clear"/>
      <w:spacing w:lineRule="auto" w:line="240" w:before="0" w:after="0"/>
      <w:ind w:left="851" w:hanging="0"/>
      <w:jc w:val="center"/>
      <w:rPr/>
    </w:pPr>
    <w:r>
      <w:rPr>
        <w:rFonts w:cs="Arial" w:ascii="Arial" w:hAnsi="Arial"/>
        <w:b/>
        <w:bCs/>
        <w:sz w:val="24"/>
        <w:szCs w:val="24"/>
      </w:rPr>
      <w:t>CNPJ: 07.776.936/0001-58</w:t>
    </w:r>
  </w:p>
  <w:p>
    <w:pPr>
      <w:pStyle w:val="Normal"/>
      <w:shd w:fill="CCCCCC" w:val="clear"/>
      <w:spacing w:lineRule="auto" w:line="240" w:before="0" w:after="0"/>
      <w:ind w:left="851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89198-000 – RIO DO CAMPO –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mallCaps/>
      <w:sz w:val="26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mallCap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6:00Z</dcterms:created>
  <dc:creator>usuario</dc:creator>
  <dc:description/>
  <cp:keywords/>
  <dc:language>en-US</dc:language>
  <cp:lastModifiedBy>Pâmela - Câmara Rio do Campo</cp:lastModifiedBy>
  <cp:lastPrinted>2019-06-10T19:33:00Z</cp:lastPrinted>
  <dcterms:modified xsi:type="dcterms:W3CDTF">2019-06-10T22:46:00Z</dcterms:modified>
  <cp:revision>19</cp:revision>
  <dc:subject/>
  <dc:title/>
</cp:coreProperties>
</file>