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SUMO DOS JULGAMENTOS DAS CONTAS DOS EXERCÍCIOS ANTERIORES DA PREFEITURA MUNICIPAL DE RIO DO CAMPO-SC.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hanging="0"/>
        <w:jc w:val="center"/>
        <w:textAlignment w:val="top"/>
        <w:rPr>
          <w:rFonts w:ascii="Arial" w:hAnsi="Arial" w:cs="Arial"/>
          <w:b/>
          <w:b/>
          <w:color w:val="4472C4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Contas 2018</w:t>
        </w:r>
      </w:hyperlink>
      <w:r>
        <w:rPr>
          <w:rFonts w:cs="Arial" w:ascii="Arial" w:hAnsi="Arial"/>
          <w:b/>
          <w:color w:val="4472C4"/>
          <w:sz w:val="24"/>
          <w:szCs w:val="24"/>
        </w:rPr>
        <w:t>: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 xml:space="preserve">Decreto Legislativo nº 04/2020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provou as contas da Prefeitura Municipal do ano de 2018</w:t>
      </w:r>
    </w:p>
    <w:p>
      <w:pPr>
        <w:pStyle w:val="Normal"/>
        <w:spacing w:lineRule="auto" w:line="240" w:before="280" w:after="280"/>
        <w:ind w:left="0" w:firstLine="225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unicamos através deste que durante a 37ª Sessão Ordinária do dia 30/11/2020, foram aprovadas as contas do exercício de 2018 por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8 votos para a aprovação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m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otação secret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sendo expedido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ecreto Legislativo de nº. 04/2020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de autoria da mesa da Câmara, qu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provou as contas da Prefeitura Municipa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 de Rio do Campo, referentes a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xercício de 2018.</w:t>
      </w:r>
    </w:p>
    <w:p>
      <w:pPr>
        <w:pStyle w:val="Normal"/>
        <w:spacing w:lineRule="auto" w:line="240" w:before="280" w:after="280"/>
        <w:ind w:left="0" w:firstLine="225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 ata da 37ª Sessão Ordinária se encontra publicada na edição n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3344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página 1382/1383, do dia 07/12/2020</w:t>
      </w:r>
      <w:r>
        <w:rPr>
          <w:rFonts w:cs="Arial" w:ascii="Arial" w:hAnsi="Arial"/>
          <w:color w:val="000000"/>
          <w:sz w:val="24"/>
          <w:szCs w:val="24"/>
        </w:rPr>
        <w:t xml:space="preserve">, do Diário Oficial dos Municípios de Santa Catarina link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edicao.dom.sc.gov.br/arquivosbd/edicoes/2020/12/1607362116_edicao_3344_assinada.pdf" \l "page=138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aqu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 O Decreto Legislativo 03/2020, se encontra publicado na edição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n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3344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ágina 1383, do dia 07/12/2020</w:t>
      </w:r>
      <w:r>
        <w:rPr>
          <w:rFonts w:cs="Arial" w:ascii="Arial" w:hAnsi="Arial"/>
          <w:color w:val="000000"/>
          <w:sz w:val="24"/>
          <w:szCs w:val="24"/>
        </w:rPr>
        <w:t xml:space="preserve">, do Diário Oficial dos Municípios de Santa Catarina link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edicao.dom.sc.gov.br/arquivosbd/edicoes/2020/12/1607362116_edicao_3344_assinada.pdf" \l "page=138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aqu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 E seu áudio pode ser conferido na íntegra no site da Câmara Municipal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https://www.youtube.com/user/legislativorc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 neste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virtual.tce.sc.gov.br/pwa/" \l "/processo?nu_proc=190040777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link aqu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você consulta o processo de Prestação de Contas do Prefeito referente a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xercício de 2018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emitido pelo Tribunal de Contas do Estado de Santa Catarina nº. 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b/>
          <w:szCs w:val="26"/>
          <w:bCs/>
        </w:rPr>
        <w:instrText xml:space="preserve"> HYPERLINK "https://virtual.tce.sc.gov.br/pwa/" \l "/processo?nu_proc=1900407776"</w:instrText>
      </w:r>
      <w:r>
        <w:rPr>
          <w:rStyle w:val="InternetLink"/>
          <w:sz w:val="26"/>
          <w:b/>
          <w:szCs w:val="26"/>
          <w:bCs/>
        </w:rPr>
        <w:fldChar w:fldCharType="separate"/>
      </w:r>
      <w:r>
        <w:rPr>
          <w:rStyle w:val="InternetLink"/>
          <w:b/>
          <w:bCs/>
          <w:sz w:val="26"/>
          <w:szCs w:val="26"/>
        </w:rPr>
        <w:t>@PCP 19/00407776</w:t>
      </w:r>
      <w:r>
        <w:rPr>
          <w:rStyle w:val="InternetLink"/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*******************************************************************************************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hanging="0"/>
        <w:jc w:val="center"/>
        <w:textAlignment w:val="top"/>
        <w:rPr>
          <w:rFonts w:ascii="Arial" w:hAnsi="Arial" w:cs="Arial"/>
          <w:b/>
          <w:b/>
          <w:color w:val="4472C4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Contas 2017</w:t>
        </w:r>
      </w:hyperlink>
      <w:r>
        <w:rPr>
          <w:rFonts w:cs="Arial" w:ascii="Arial" w:hAnsi="Arial"/>
          <w:b/>
          <w:color w:val="4472C4"/>
          <w:sz w:val="24"/>
          <w:szCs w:val="24"/>
        </w:rPr>
        <w:t>: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 xml:space="preserve">Decreto Legislativo nº 03/2020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provou as contas da Prefeitura Municipal do ano de 2017</w:t>
      </w:r>
    </w:p>
    <w:p>
      <w:pPr>
        <w:pStyle w:val="Normal"/>
        <w:spacing w:lineRule="auto" w:line="240" w:before="280" w:after="280"/>
        <w:ind w:left="0" w:firstLine="225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unicamos através deste que durante a 35ª Sessão Ordinária do dia 23/11/2020, foram aprovadas as contas do exercício de 2017 por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8 votos para a aprovação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m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otação secret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sendo expedido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ecreto Legislativo de nº. 03/2020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de autoria da mesa da Câmara, qu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provou as contas da Prefeitura Municipa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 de Rio do Campo, referentes a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xercício de 2017.</w:t>
      </w:r>
    </w:p>
    <w:p>
      <w:pPr>
        <w:pStyle w:val="Normal"/>
        <w:spacing w:lineRule="auto" w:line="240" w:before="280" w:after="280"/>
        <w:ind w:left="0" w:firstLine="225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ata da 35ª Sessão Ordinária se encontra publidaca na edição nº 3331, página 1680, do dia 24/11/2020</w:t>
      </w:r>
      <w:r>
        <w:rPr>
          <w:rFonts w:cs="Arial" w:ascii="Arial" w:hAnsi="Arial"/>
          <w:color w:val="000000"/>
          <w:sz w:val="24"/>
          <w:szCs w:val="24"/>
        </w:rPr>
        <w:t xml:space="preserve">, do Diário Oficial dos Municípios de Santa Catarina link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edicao.dom.sc.gov.br/arquivosbd/edicoes/2020/11/1606241801_edicao_3331_assinada.pdf" \l "page=168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aqu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 O Decreto Legislativo 03/2020, se encontra publicado na edição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º 3331, página 1681</w:t>
      </w:r>
      <w:r>
        <w:rPr>
          <w:rFonts w:cs="Arial" w:ascii="Arial" w:hAnsi="Arial"/>
          <w:color w:val="000000"/>
          <w:sz w:val="24"/>
          <w:szCs w:val="24"/>
        </w:rPr>
        <w:t xml:space="preserve">, do dia 24/11/2020, do Diário Oficial dos Municípios de Santa Catarina link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edicao.dom.sc.gov.br/arquivosbd/edicoes/2020/11/1606241801_edicao_3331_assinada.pdf" \l "page=168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aqu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 E seu áudio pode ser conferido na íntegra no site da Câmara Municipal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https://www.youtube.com/user/legislativorc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 neste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virtual.tce.sc.gov.br/pwa/" \l "/processo?nu_proc=180019309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link aqu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você consulta o processo de Prestação de Contas do Prefeito referente a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xercício de 2017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emitido pelo Tribunal de Contas do Estado de Santa Catarina nº. </w:t>
      </w:r>
      <w:r>
        <w:fldChar w:fldCharType="begin"/>
      </w:r>
      <w:r>
        <w:rPr>
          <w:rStyle w:val="InternetLink"/>
          <w:sz w:val="26"/>
          <w:b/>
          <w:szCs w:val="26"/>
          <w:bCs/>
        </w:rPr>
        <w:instrText xml:space="preserve"> HYPERLINK "https://virtual.tce.sc.gov.br/pwa/" \l "/processo?nu_proc=1800193090"</w:instrText>
      </w:r>
      <w:r>
        <w:rPr>
          <w:rStyle w:val="InternetLink"/>
          <w:sz w:val="26"/>
          <w:b/>
          <w:szCs w:val="26"/>
          <w:bCs/>
        </w:rPr>
        <w:fldChar w:fldCharType="separate"/>
      </w:r>
      <w:r>
        <w:rPr>
          <w:rStyle w:val="InternetLink"/>
          <w:b/>
          <w:bCs/>
          <w:sz w:val="26"/>
          <w:szCs w:val="26"/>
        </w:rPr>
        <w:t>@PCP 18/00193090</w:t>
      </w:r>
      <w:r>
        <w:rPr>
          <w:rStyle w:val="InternetLink"/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*******************************************************************************************</w:t>
      </w:r>
    </w:p>
    <w:p>
      <w:pPr>
        <w:pStyle w:val="Normal"/>
        <w:spacing w:lineRule="auto" w:line="240"/>
        <w:ind w:left="0" w:hanging="0"/>
        <w:jc w:val="center"/>
        <w:textAlignment w:val="top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hanging="0"/>
        <w:jc w:val="center"/>
        <w:textAlignment w:val="top"/>
        <w:rPr>
          <w:rFonts w:ascii="Arial" w:hAnsi="Arial" w:cs="Arial"/>
          <w:b/>
          <w:b/>
          <w:color w:val="4472C4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Contas 2016</w:t>
        </w:r>
      </w:hyperlink>
      <w:r>
        <w:rPr>
          <w:rFonts w:cs="Arial" w:ascii="Arial" w:hAnsi="Arial"/>
          <w:b/>
          <w:color w:val="4472C4"/>
          <w:sz w:val="24"/>
          <w:szCs w:val="24"/>
        </w:rPr>
        <w:t>: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 xml:space="preserve">Decreto Legislativo nº 02/2020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provou as contas da Prefeitura Municipal do ano de 2016</w:t>
      </w:r>
    </w:p>
    <w:p>
      <w:pPr>
        <w:pStyle w:val="Normal"/>
        <w:spacing w:lineRule="auto" w:line="240" w:before="280" w:after="280"/>
        <w:ind w:left="0" w:firstLine="225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unicamos através deste que durante a 34ª Sessão Ordinária do dia 09/11/2020, foram aprovadas as contas do exercício de 2016 por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unanimidade, ou seja, 09 votos para a aprovação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m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otação secret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sendo expedido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ecreto Legislativo de nº. 02/2020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de autoria da mesa da Câmara, qu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provou as contas da Prefeitura Municipa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 de Rio do Campo, referentes a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xercício de 2016.</w:t>
      </w:r>
    </w:p>
    <w:p>
      <w:pPr>
        <w:pStyle w:val="Normal"/>
        <w:spacing w:lineRule="auto" w:line="240" w:before="280" w:after="280"/>
        <w:ind w:left="0" w:firstLine="225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cs="Arial" w:ascii="Arial" w:hAnsi="Arial"/>
          <w:color w:val="000000"/>
          <w:sz w:val="24"/>
          <w:szCs w:val="24"/>
        </w:rPr>
        <w:t>O Decreto Legislativo 02/2020, se encontra publicado na edição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º 3317, página 1112</w:t>
      </w:r>
      <w:r>
        <w:rPr>
          <w:rFonts w:cs="Arial" w:ascii="Arial" w:hAnsi="Arial"/>
          <w:color w:val="000000"/>
          <w:sz w:val="24"/>
          <w:szCs w:val="24"/>
        </w:rPr>
        <w:t xml:space="preserve">, do dia 10/11/2020, do Diário Oficial dos Municípios de Santa Catarina link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edicao.dom.sc.gov.br/arquivosbd/edicoes/2020/11/1605032462_edicao_3317__assinado.pdf" \l "page=111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aqu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 A Ata da 34ª Sessão Ordinária se encontra publicada na edição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º 3318, páginas 1403 e  1404</w:t>
      </w:r>
      <w:r>
        <w:rPr>
          <w:rFonts w:cs="Arial" w:ascii="Arial" w:hAnsi="Arial"/>
          <w:color w:val="000000"/>
          <w:sz w:val="24"/>
          <w:szCs w:val="24"/>
        </w:rPr>
        <w:t xml:space="preserve">, do dia 11/11/2020, do Diário Oficial dos Municípios de Santa Catarina link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edicao.dom.sc.gov.br/arquivosbd/edicoes/2020/11/1605125441_edicao_3318_republicada__assinado.pdf" \l "page=140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aqu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 E seu áudio pode ser conferido na íntegra no site da Câmara Municipal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https://www.youtube.com/user/legislativorc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 neste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virtual.tce.sc.gov.br/pwa/" \l "/processo?nu_proc=170021580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link aqui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você consulta o processo de Prestação de Contas do Prefeito referente a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xercício de 2016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emitido pelo Tribunal de Contas do Estado de Santa Catarina nº. 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s://virtual.tce.sc.gov.br/pwa/" \l "/processo?nu_proc=1700215806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@PCP 17/00215806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*******************************************************************************************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hanging="0"/>
        <w:jc w:val="center"/>
        <w:textAlignment w:val="top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hanging="0"/>
        <w:jc w:val="center"/>
        <w:textAlignment w:val="top"/>
        <w:rPr>
          <w:rFonts w:ascii="Arial" w:hAnsi="Arial" w:cs="Arial"/>
          <w:b/>
          <w:b/>
          <w:color w:val="4472C4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Contas 2015</w:t>
        </w:r>
      </w:hyperlink>
      <w:r>
        <w:rPr>
          <w:rFonts w:cs="Arial" w:ascii="Arial" w:hAnsi="Arial"/>
          <w:b/>
          <w:color w:val="4472C4"/>
          <w:sz w:val="24"/>
          <w:szCs w:val="24"/>
        </w:rPr>
        <w:t>: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 xml:space="preserve">Decreto Legislativo nº 03/2018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provou as contas da Prefeitura Municipal do ano de 2015</w:t>
      </w:r>
    </w:p>
    <w:p>
      <w:pPr>
        <w:pStyle w:val="Normal"/>
        <w:spacing w:lineRule="auto" w:line="240" w:before="280" w:after="280"/>
        <w:ind w:left="0" w:firstLine="225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unicamos através deste que durante a 25ª Sessão Ordinária do dia 20/08/2018, foram aprovadas as contas do exercício de 2015 por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unanimidade, ou seja, 09 votos para a aprovação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m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otação secret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sendo expedido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ecreto Legislativo de nº. 03/2018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de autoria da mesa da Câmara, qu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provou as contas da Prefeitura Municipa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 de Rio do Campo, referentes a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xercício de 2015.</w:t>
      </w:r>
    </w:p>
    <w:p>
      <w:pPr>
        <w:pStyle w:val="Normal"/>
        <w:spacing w:lineRule="auto" w:line="240" w:before="280" w:after="280"/>
        <w:ind w:left="0" w:firstLine="225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cs="Arial" w:ascii="Arial" w:hAnsi="Arial"/>
          <w:color w:val="000000"/>
          <w:sz w:val="24"/>
          <w:szCs w:val="24"/>
        </w:rPr>
        <w:t>A ata da sessão ordinária e o Decreto Legislativo se encontram publicados na edição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º 2613, páginas 888 à 890</w:t>
      </w:r>
      <w:r>
        <w:rPr>
          <w:rFonts w:cs="Arial" w:ascii="Arial" w:hAnsi="Arial"/>
          <w:color w:val="000000"/>
          <w:sz w:val="24"/>
          <w:szCs w:val="24"/>
        </w:rPr>
        <w:t>, do Diário Oficial dos Municípios de Santa Catarina. E seu áudio pode ser conferido na íntegra no site da Câmara Municipal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https://www.youtube.com/user/legislativorc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 neste 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link aqui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 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você consulta o processo de Prestação de Contas do Prefeito referente a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xercício de 2015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emitido pelo Tribunal de Contas do Estado de Santa Catarina nº. 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t-BR"/>
          </w:rPr>
          <w:t>@PCP 16/00284695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*******************************************************************************************</w:t>
      </w:r>
    </w:p>
    <w:p>
      <w:pPr>
        <w:pStyle w:val="Normal"/>
        <w:spacing w:lineRule="auto" w:line="240"/>
        <w:ind w:left="0" w:hanging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pt-BR"/>
        </w:rPr>
        <w:instrText xml:space="preserve"> HYPERLINK "http://portaldocidadao.tce.sc.gov.br/home.php?id=421450&amp;idmenu=municipio&amp;menu=contaanual" \l "pro17"</w:instrText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lang w:eastAsia="pt-BR"/>
        </w:rPr>
        <w:t>Contas 2012</w:t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: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ecreto Legislativo 01/2018, rejeitou as contas da Prefeitura Municipal do ano de 2012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color w:val="AAAAA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AAAAAA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unicamos através deste que durante a 17ª Sessão Ordinária do dia 11/06/2018, foram rejeitadas as contas do exercício de 2012 por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inco votos a rejeição e quatro votos a aprovação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em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otação secreta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sendo expedido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creto Legislativo de nº. 01/201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, de autoria da mesa da Câmara, qu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jeitou as contas da Prefeitura Municip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 de Rio do Campo, referentes a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xercício de 2012.</w:t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 ata da sessão ordinária e o Decreto Legislativo se encontram publicados na edição nº 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0070C0"/>
                  <w:sz w:val="24"/>
                  <w:szCs w:val="24"/>
                </w:rPr>
                <w:t>2549</w:t>
              </w:r>
            </w:hyperlink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páginas 713 à 715, do Diário Oficial dos Municípios de Santa Catarina. E seu áudio pode ser conferido na íntegra no site da Câmara Municipal.</w:t>
            </w:r>
          </w:p>
          <w:p>
            <w:pPr>
              <w:pStyle w:val="Normal"/>
              <w:spacing w:lineRule="auto" w:line="240" w:before="0" w:after="0"/>
              <w:ind w:left="0" w:firstLine="225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 neste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>link aqui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 você consulta o processo de Prestação de Contas do Prefeito referente ao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exercício de 201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, emitido pelo Tribunal de Contas do Estado de Santa Catarina nº.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Times New Roman" w:cs="Arial" w:ascii="Arial" w:hAnsi="Arial"/>
                <w:color w:val="0070C0"/>
                <w:lang w:eastAsia="pt-BR"/>
              </w:rPr>
              <w:instrText xml:space="preserve"> HYPERLINK "http://portaldocidadao.tce.sc.gov.br/home.php?id=421450&amp;idmenu=municipio&amp;menu=contaanual" \l "pro17" \n _blank</w:instrText>
            </w:r>
            <w:r>
              <w:rPr>
                <w:rStyle w:val="InternetLink"/>
                <w:sz w:val="24"/>
                <w:b/>
                <w:szCs w:val="24"/>
                <w:rFonts w:eastAsia="Times New Roman" w:cs="Arial" w:ascii="Arial" w:hAnsi="Arial"/>
                <w:color w:val="0070C0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color w:val="0070C0"/>
                <w:sz w:val="24"/>
                <w:szCs w:val="24"/>
                <w:lang w:eastAsia="pt-BR"/>
              </w:rPr>
              <w:t>PCP 13/00313134</w:t>
            </w:r>
            <w:r>
              <w:rPr>
                <w:rStyle w:val="InternetLink"/>
                <w:sz w:val="24"/>
                <w:b/>
                <w:szCs w:val="24"/>
                <w:rFonts w:eastAsia="Times New Roman" w:cs="Arial" w:ascii="Arial" w:hAnsi="Arial"/>
                <w:color w:val="0070C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.</w:t>
            </w:r>
          </w:p>
        </w:tc>
      </w:tr>
    </w:tbl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*******************************************************************************************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hanging="0"/>
        <w:jc w:val="center"/>
        <w:textAlignment w:val="top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pt-BR"/>
        </w:rPr>
        <w:t>Contas 2014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ecreto Legislativo 03/2016, aprovou as contas da Prefeitura no exercício de 2014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color w:val="AAAAA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AAAAAA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unicamos através deste que durante a 21ª Sessão Ordinária do dia 04/07/2016, foi aprovado por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animidad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, em única discussão 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otação secreta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o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creto Legislativo de nº. 003/201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, de autoria da mesa da Câmara, qu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prova as contas da Prefeitura Municip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 de Rio do Campo, referentes a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xercício de 2014.</w:t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Segue neste </w:t>
            </w:r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pt-BR"/>
              </w:rPr>
              <w:t>link aqu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o Decreto Legislativo 03/2016 publicado.</w:t>
            </w:r>
          </w:p>
          <w:p>
            <w:pPr>
              <w:pStyle w:val="Normal"/>
              <w:spacing w:lineRule="auto" w:line="240" w:before="0" w:after="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 neste 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>link aqui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 você consulta o processo de Prestação de Contas do Prefeito referente ao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exercício de 201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, emitido pelo Tribunal de Contas do Estado de Santa Catarina nº.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Times New Roman" w:cs="Arial" w:ascii="Arial" w:hAnsi="Arial"/>
                <w:color w:val="4169E1"/>
                <w:lang w:eastAsia="pt-BR"/>
              </w:rPr>
              <w:instrText xml:space="preserve"> HYPERLINK "http://portaldocidadao.tce.sc.gov.br/home.php?id=421450&amp;idmenu=municipio&amp;menu=contaanual" \l "pro17" \n _blank</w:instrText>
            </w:r>
            <w:r>
              <w:rPr>
                <w:rStyle w:val="InternetLink"/>
                <w:sz w:val="24"/>
                <w:b/>
                <w:szCs w:val="24"/>
                <w:rFonts w:eastAsia="Times New Roman" w:cs="Arial" w:ascii="Arial" w:hAnsi="Arial"/>
                <w:color w:val="4169E1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color w:val="4169E1"/>
                <w:sz w:val="24"/>
                <w:szCs w:val="24"/>
                <w:lang w:eastAsia="pt-BR"/>
              </w:rPr>
              <w:t>PCP 15/00242400</w:t>
            </w:r>
            <w:r>
              <w:rPr>
                <w:rStyle w:val="InternetLink"/>
                <w:sz w:val="24"/>
                <w:b/>
                <w:szCs w:val="24"/>
                <w:rFonts w:eastAsia="Times New Roman" w:cs="Arial" w:ascii="Arial" w:hAnsi="Arial"/>
                <w:color w:val="4169E1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.</w:t>
            </w:r>
          </w:p>
        </w:tc>
      </w:tr>
    </w:tbl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*******************************************************************************************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left="0" w:hanging="0"/>
        <w:jc w:val="center"/>
        <w:textAlignment w:val="top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pt-BR"/>
        </w:rPr>
        <w:t>Contas 2013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ecreto Legislativo 02/2015, aprovou as contas da Prefeitura no exercício de 2013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color w:val="AAAAA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AAAAAA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unicamos através deste que durante a 12ª Sessão Ordinária do dia 04/05/2015, foi aprovado por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animidad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, em única discussão 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otação secreta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o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creto Legislativo de nº. 002/201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, de autoria da mesa da Câmara, qu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prova as contas da Prefeitura Municip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 de Rio do Campo, referentes a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xercício de 2013.</w:t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gue neste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color w:val="0070C0"/>
                  <w:sz w:val="24"/>
                  <w:szCs w:val="24"/>
                  <w:lang w:eastAsia="pt-BR"/>
                </w:rPr>
                <w:t>link aqui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o Decreto Legislativo 02/2015 publicado.</w:t>
            </w:r>
          </w:p>
          <w:p>
            <w:pPr>
              <w:pStyle w:val="Normal"/>
              <w:spacing w:lineRule="auto" w:line="240" w:before="0" w:after="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 neste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>link aqui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você consulta o processo de Prestação de Contas do Prefeito referente ao exercício de 2013, emitido pelo Tribunal de Contas do Estado de Santa Catarina nº. </w:t>
            </w: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b/>
                  <w:color w:val="0070C0"/>
                  <w:sz w:val="24"/>
                  <w:szCs w:val="24"/>
                  <w:lang w:eastAsia="pt-BR"/>
                </w:rPr>
                <w:t>PCP 14/0021981</w:t>
              </w:r>
            </w:hyperlink>
            <w:r>
              <w:rPr>
                <w:rFonts w:eastAsia="Times New Roman" w:cs="Arial" w:ascii="Arial" w:hAnsi="Arial"/>
                <w:b/>
                <w:color w:val="0070C0"/>
                <w:sz w:val="24"/>
                <w:szCs w:val="24"/>
                <w:lang w:eastAsia="pt-B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24"/>
          <w:szCs w:val="24"/>
        </w:rPr>
      </w:pPr>
      <w:r>
        <w:rPr>
          <w:rFonts w:cs="Arial" w:ascii="Arial" w:hAnsi="Arial"/>
          <w:b/>
          <w:bCs/>
          <w:color w:val="4472C4"/>
          <w:sz w:val="24"/>
          <w:szCs w:val="24"/>
        </w:rPr>
        <w:t>Contas 2011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ecreto Legislativo 03/2013, aprovou as contas da Prefeitura no exercício de 2011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color w:val="AAAAA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AAAAAA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unicamos através deste que durante a 12ª Sessão Ordinária do dia 06/05/2013, foi aprovado por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animidad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, em única discussão 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otação secreta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o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creto Legislativo de nº. 03/201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, de autoria da mesa da Câmara, qu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prova as contas da Prefeitura Municip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 de Rio do Campo, referentes a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xercício de 2011.</w:t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Segue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neste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eastAsia="pt-BR"/>
                </w:rPr>
                <w:t>link aqui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Decreto Legislativo 03/2013 publicado.</w:t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 neste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>link aqui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 você consulta o processo de Prestação de Contas do Prefeito referente ao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exercício de 201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, emitido pelo Tribunal de Contas do Estado de Santa Catarina nº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PCP 12/00121462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0" w:firstLine="227"/>
              <w:textAlignment w:val="top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*******************************************************************************************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24"/>
          <w:szCs w:val="24"/>
        </w:rPr>
      </w:pPr>
      <w:r>
        <w:rPr>
          <w:rFonts w:cs="Arial" w:ascii="Arial" w:hAnsi="Arial"/>
          <w:b/>
          <w:bCs/>
          <w:color w:val="4472C4"/>
          <w:sz w:val="24"/>
          <w:szCs w:val="24"/>
        </w:rPr>
        <w:t>Contas 2010</w:t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ecreto Legislativo 01/2012, aprovou as contas da Prefeitura no exercício de 2010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color w:val="AAAAA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AAAAAA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unicamos através deste que durante a 15ª Sessão Ordinária do dia 28/05/2013, foi aprovado o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creto Legislativo de nº. 01/201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, de autoria da mesa da Câmara, qu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prova as contas da Prefeitura Municip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 de Rio do Campo, referentes a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xercício de 2010.</w:t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Segue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neste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eastAsia="pt-BR"/>
                </w:rPr>
                <w:t>link aqui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Decreto Legislativo 01/2012 publicado.</w:t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 neste 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>link aqui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 você consulta o processo de Prestação de Contas do Prefeito referente ao exercício de 2010, emitido pelo Tribunal de Contas do Estado de Santa Catarina nº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PCP 11/00211184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*******************************************************************************************</w:t>
            </w:r>
          </w:p>
          <w:p>
            <w:pPr>
              <w:pStyle w:val="Normal"/>
              <w:spacing w:lineRule="auto" w:line="240" w:before="280" w:after="280"/>
              <w:ind w:left="0" w:firstLine="225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color w:val="4472C4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72C4"/>
                <w:sz w:val="24"/>
                <w:szCs w:val="24"/>
                <w:lang w:eastAsia="pt-BR"/>
              </w:rPr>
              <w:t>Contas 2009</w:t>
            </w:r>
          </w:p>
          <w:p>
            <w:pPr>
              <w:pStyle w:val="Normal"/>
              <w:spacing w:lineRule="auto" w:line="240" w:before="0" w:after="0"/>
              <w:ind w:left="0" w:firstLine="225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ecreto Legislativo 03/2011, aprovou as contas da Prefeitura no exercício de 2009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color w:val="AAAAA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AAAAAA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unicamos através deste que durante a 31ª Sessão Ordinária do dia 13/10/2011, foi aprovado o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creto Legislativo de nº. 03/201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, de autoria da mesa da Câmara, qu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prova as contas da Prefeitura Municip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 de Rio do Campo, referentes a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xercício de 2009.</w:t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Segue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neste 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eastAsia="pt-BR"/>
                </w:rPr>
                <w:t>link aqui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 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Decreto Legislativo 03/2011 publicado.</w:t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 neste 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>link aqui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você consulta o processo de Prestação de Contas do Prefeito referente ao exercício de 2009, emitido pelo Tribunal de Contas do Estado de Santa Catarina n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PCP-10/00079101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24"/>
          <w:szCs w:val="24"/>
        </w:rPr>
      </w:pPr>
      <w:r>
        <w:rPr>
          <w:rFonts w:cs="Arial" w:ascii="Arial" w:hAnsi="Arial"/>
          <w:b/>
          <w:bCs/>
          <w:color w:val="4472C4"/>
          <w:sz w:val="24"/>
          <w:szCs w:val="24"/>
        </w:rPr>
        <w:t>Contas 2008</w:t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24"/>
          <w:szCs w:val="24"/>
        </w:rPr>
      </w:pPr>
      <w:r>
        <w:rPr>
          <w:rFonts w:cs="Arial" w:ascii="Arial" w:hAnsi="Arial"/>
          <w:b/>
          <w:bCs/>
          <w:color w:val="4472C4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ecreto Legislativo 01/2011, aprovou as contas da Prefeitura no exercício de 2008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color w:val="AAAAAA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AAAAAA"/>
                <w:sz w:val="24"/>
                <w:szCs w:val="24"/>
                <w:lang w:eastAsia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unicamos através deste que durante a 16ª Sessão Ordinária do dia 02/06/2011, foi aprovado o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creto Legislativo de nº. 01/201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, de autoria da mesa da Câmara, qu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prova as contas da Prefeitura Municip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 de Rio do Campo, referentes a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xercício de 2008.</w:t>
            </w:r>
          </w:p>
          <w:p>
            <w:pPr>
              <w:pStyle w:val="Normal"/>
              <w:spacing w:lineRule="auto" w:line="240" w:before="280" w:after="280"/>
              <w:ind w:left="0" w:firstLine="225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Segue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neste 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eastAsia="pt-BR"/>
                </w:rPr>
                <w:t>link aqui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 Decreto Legislativo 03/2011 publicado.</w:t>
            </w:r>
          </w:p>
          <w:p>
            <w:pPr>
              <w:pStyle w:val="Normal"/>
              <w:spacing w:lineRule="auto" w:line="240" w:before="0" w:after="0"/>
              <w:ind w:left="0" w:firstLine="225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 neste 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pt-BR"/>
                </w:rPr>
                <w:t>link aqui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você consulta o processo de Prestação de Contas do Prefeito referente ao exercício de 2008, emitido pelo Tribunal de Contas do Estado de Santa Catarina n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09/00154799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*******************************************************************************************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18" w:hanging="1418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os.tce.sc.gov.br/processo/index.php?nu_proc=16/00284695" TargetMode="External"/><Relationship Id="rId3" Type="http://schemas.openxmlformats.org/officeDocument/2006/relationships/hyperlink" Target="http://servicos.tce.sc.gov.br/processo/index.php?nu_proc=16/00284695" TargetMode="External"/><Relationship Id="rId4" Type="http://schemas.openxmlformats.org/officeDocument/2006/relationships/hyperlink" Target="http://servicos.tce.sc.gov.br/processo/index.php?nu_proc=16/00284695" TargetMode="External"/><Relationship Id="rId5" Type="http://schemas.openxmlformats.org/officeDocument/2006/relationships/hyperlink" Target="http://servicos.tce.sc.gov.br/processo/index.php?nu_proc=16/00284695" TargetMode="External"/><Relationship Id="rId6" Type="http://schemas.openxmlformats.org/officeDocument/2006/relationships/hyperlink" Target="http://servicos.tce.sc.gov.br/processo/index.php?nu_proc=16/00284695" TargetMode="External"/><Relationship Id="rId7" Type="http://schemas.openxmlformats.org/officeDocument/2006/relationships/hyperlink" Target="http://servicos.tce.sc.gov.br/processo/index.php?nu_proc=16/00284695" TargetMode="External"/><Relationship Id="rId8" Type="http://schemas.openxmlformats.org/officeDocument/2006/relationships/hyperlink" Target="http://edicao.dom.sc.gov.br/1528908627_edicao_2549_assinado.pdf" TargetMode="External"/><Relationship Id="rId9" Type="http://schemas.openxmlformats.org/officeDocument/2006/relationships/hyperlink" Target="http://consulta.tce.sc.gov.br/RelatoriosDecisao/Eletronicos/1400219814.pdf" TargetMode="External"/><Relationship Id="rId10" Type="http://schemas.openxmlformats.org/officeDocument/2006/relationships/hyperlink" Target="http://consulta.tce.sc.gov.br/RelatoriosDecisao/Eletronicos/1400219814.pdf" TargetMode="External"/><Relationship Id="rId11" Type="http://schemas.openxmlformats.org/officeDocument/2006/relationships/hyperlink" Target="http://www.legislacaomunicipal.com/mostra_decretos.php?municipio=07776936000158&amp;numero=02%2F2015&amp;data1=&amp;data2=&amp;palavra=&amp;ordem=DATAEXP&amp;ordem2=CNPJ&amp;total_reg=10&amp;buscar.x=44&amp;buscar.y=5" TargetMode="External"/><Relationship Id="rId12" Type="http://schemas.openxmlformats.org/officeDocument/2006/relationships/hyperlink" Target="http://consulta.tce.sc.gov.br/RelatoriosDecisao/Eletronicos/1400219814.pdf" TargetMode="External"/><Relationship Id="rId13" Type="http://schemas.openxmlformats.org/officeDocument/2006/relationships/hyperlink" Target="http://servicos.tce.sc.gov.br/processo/index.php?nu_proc=1400219814" TargetMode="External"/><Relationship Id="rId14" Type="http://schemas.openxmlformats.org/officeDocument/2006/relationships/hyperlink" Target="http://www.legislacaomunicipal.com/decretos.php?cnpj=07776936000158&amp;dec=03/2013" TargetMode="External"/><Relationship Id="rId15" Type="http://schemas.openxmlformats.org/officeDocument/2006/relationships/hyperlink" Target="http://consulta.tce.sc.gov.br/RelatoriosDecisao/Eletronicos/1400219814.pdf" TargetMode="External"/><Relationship Id="rId16" Type="http://schemas.openxmlformats.org/officeDocument/2006/relationships/hyperlink" Target="http://servicos.tce.sc.gov.br/processo/index.php?sq_sessao=2629&amp;nu_proc=1200121462" TargetMode="External"/><Relationship Id="rId17" Type="http://schemas.openxmlformats.org/officeDocument/2006/relationships/hyperlink" Target="http://www.legislacaomunicipal.com/gedocnet/decretos/imagens/07776936000158/decreto00023.pdf" TargetMode="External"/><Relationship Id="rId18" Type="http://schemas.openxmlformats.org/officeDocument/2006/relationships/hyperlink" Target="http://consulta.tce.sc.gov.br/RelatoriosDecisao/Eletronicos/1400219814.pdf" TargetMode="External"/><Relationship Id="rId19" Type="http://schemas.openxmlformats.org/officeDocument/2006/relationships/hyperlink" Target="http://servicos.tce.sc.gov.br/processo/index.php?sq_sessao=2547&amp;nu_proc=1100211184" TargetMode="External"/><Relationship Id="rId20" Type="http://schemas.openxmlformats.org/officeDocument/2006/relationships/hyperlink" Target="http://www.legislacaomunicipal.com/gedocnet/decretos/imagens/07776936000158/decreto00024.pdf" TargetMode="External"/><Relationship Id="rId21" Type="http://schemas.openxmlformats.org/officeDocument/2006/relationships/hyperlink" Target="http://consulta.tce.sc.gov.br/RelatoriosDecisao/Eletronicos/1400219814.pdf" TargetMode="External"/><Relationship Id="rId22" Type="http://schemas.openxmlformats.org/officeDocument/2006/relationships/hyperlink" Target="http://servicos.tce.sc.gov.br/processo/index.php?sq_sessao=2361&amp;nu_proc=1000079101" TargetMode="External"/><Relationship Id="rId23" Type="http://schemas.openxmlformats.org/officeDocument/2006/relationships/hyperlink" Target="http://www.legislacaomunicipal.com/decretos.php?cnpj=07776936000158&amp;dec=01/2011" TargetMode="External"/><Relationship Id="rId24" Type="http://schemas.openxmlformats.org/officeDocument/2006/relationships/hyperlink" Target="http://consulta.tce.sc.gov.br/RelatoriosDecisao/Eletronicos/1400219814.pdf" TargetMode="External"/><Relationship Id="rId25" Type="http://schemas.openxmlformats.org/officeDocument/2006/relationships/hyperlink" Target="http://consulta.tce.sc.gov.br/RelatoriosDecisao/Decisao/900154799_3274973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4:00Z</dcterms:created>
  <dc:creator>Camara</dc:creator>
  <dc:description/>
  <cp:keywords/>
  <dc:language>en-US</dc:language>
  <cp:lastModifiedBy>PAMELA SUELEN PADILHA SCHORNER</cp:lastModifiedBy>
  <dcterms:modified xsi:type="dcterms:W3CDTF">2023-02-15T13:54:00Z</dcterms:modified>
  <cp:revision>2</cp:revision>
  <dc:subject/>
  <dc:title/>
</cp:coreProperties>
</file>